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8.2011г.                                 № 1403                              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 «Комплексное благоустройство  города Батайска на 2011-2013 годы».</w:t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 изменения в муниципальную долгосрочную целевую программу «Комплексное благоустройство города Батайска на 2011-2013 годы», утвержденную постановлением Администрации города Батайска от 03.11.2010г. № 2297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 Предварительные объемы финансирования на реализацию муниципальной      долгосрочной целев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940" w:leader="none"/>
          <w:tab w:val="center" w:pos="7509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5940" w:leader="none"/>
          <w:tab w:val="center" w:pos="7509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5940" w:leader="none"/>
          <w:tab w:val="center" w:pos="7509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5940" w:leader="none"/>
          <w:tab w:val="center" w:pos="7509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5940" w:leader="none"/>
          <w:tab w:val="center" w:pos="7509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5940" w:leader="none"/>
          <w:tab w:val="center" w:pos="7509" w:leader="none"/>
        </w:tabs>
        <w:spacing w:lineRule="auto" w:line="240" w:before="0" w:after="0"/>
        <w:rPr/>
      </w:pPr>
      <w:r>
        <w:rPr/>
        <w:tab/>
        <w:t>Приложение</w:t>
      </w:r>
    </w:p>
    <w:p>
      <w:pPr>
        <w:pStyle w:val="Style15"/>
        <w:spacing w:lineRule="auto" w:line="240" w:before="0" w:after="0"/>
        <w:ind w:left="3540" w:hanging="0"/>
        <w:jc w:val="center"/>
        <w:rPr/>
      </w:pPr>
      <w:r>
        <w:rPr/>
        <w:t>к постановлению Администрации  города Батайска</w:t>
      </w:r>
    </w:p>
    <w:p>
      <w:pPr>
        <w:pStyle w:val="Style15"/>
        <w:spacing w:lineRule="auto" w:line="240" w:before="0" w:after="0"/>
        <w:ind w:left="2124" w:firstLine="708"/>
        <w:jc w:val="center"/>
        <w:rPr/>
      </w:pPr>
      <w:r>
        <w:rPr/>
        <w:t xml:space="preserve">                 </w:t>
      </w:r>
      <w:r>
        <w:rPr/>
        <w:t>от   6.08.2011г.    №  1403</w:t>
      </w:r>
    </w:p>
    <w:p>
      <w:pPr>
        <w:pStyle w:val="Style15"/>
        <w:spacing w:lineRule="auto" w:line="240" w:before="0" w:after="0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варительные объемы финансирования на реализацию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 Комплексное благоустройство города Батайска на 2011 – 2013 годы»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88"/>
        <w:gridCol w:w="1188"/>
        <w:gridCol w:w="1188"/>
        <w:gridCol w:w="1236"/>
        <w:gridCol w:w="1188"/>
        <w:gridCol w:w="1295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34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97,455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. обслуживание уличного освещ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2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8,179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. обслуживание внутридворового освещ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5,59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ная уборка территорий и остановок, ур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6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зированная убор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8,5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4,436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8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5,69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59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они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2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5,794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квидация незаконных свалок, веток, крупногабаритного мус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8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7,152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БО, ур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8,0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1,8864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2,7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3,9953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ки (ремонт и скамей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7,954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фонт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2,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20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ка деревь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3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20,15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 (клумбы и ух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,425</w:t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ьба с сорной растительност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8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1,636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нтаризация кладби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2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05,21</w:t>
            </w:r>
          </w:p>
        </w:tc>
      </w:tr>
    </w:tbl>
    <w:p>
      <w:pPr>
        <w:pStyle w:val="Normal"/>
        <w:tabs>
          <w:tab w:val="clear" w:pos="708"/>
          <w:tab w:val="left" w:pos="8263" w:leader="none"/>
        </w:tabs>
        <w:rPr/>
      </w:pPr>
      <w:r>
        <w:rPr>
          <w:sz w:val="24"/>
        </w:rPr>
        <w:t xml:space="preserve"> </w:t>
      </w:r>
      <w:r>
        <w:rPr/>
        <w:t>Примечание : Бюджетные ассигнования, запланированные на 2012 – 2013 годы, носят прогнозируемый характер и подлежат уточнению в установленном порядке при формировании 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8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3" w:leader="none"/>
        </w:tabs>
        <w:rPr/>
      </w:pPr>
      <w:r>
        <w:rPr>
          <w:sz w:val="24"/>
          <w:szCs w:val="24"/>
        </w:rPr>
        <w:t>Начальник общего отдела            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7:00Z</dcterms:created>
  <dc:creator>Крагина</dc:creator>
  <dc:description/>
  <cp:keywords>бланк</cp:keywords>
  <dc:language>en-US</dc:language>
  <cp:lastModifiedBy>TNT</cp:lastModifiedBy>
  <cp:lastPrinted>2011-08-09T08:26:00Z</cp:lastPrinted>
  <dcterms:modified xsi:type="dcterms:W3CDTF">2011-12-22T14:47:00Z</dcterms:modified>
  <cp:revision>2</cp:revision>
  <dc:subject/>
  <dc:title>постановление -глава Администрации</dc:title>
</cp:coreProperties>
</file>